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MEDIASHOW</w:t>
      </w:r>
    </w:p>
    <w:p>
      <w:pPr>
        <w:pStyle w:val="Normal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  <w:t>Temi e vincitori precedenti edizion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/>
      </w:pPr>
      <w:r>
        <w:rPr/>
        <w:t>TEMA 199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rpodeltesto2"/>
        <w:rPr/>
      </w:pPr>
      <w:r>
        <w:rPr/>
        <w:t>Produci un ipermedia destinato ai tuoi coetanei stranieri che, a partire dalla tua regione, descriva un possibile itinerario turistico attraverso l’Italia o attraverso la tua nazione.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IL progetto finale dovrà essere composto al massimo di dieci pagine incluse le due destinate ai </w:t>
      </w:r>
      <w:r>
        <w:rPr>
          <w:bCs/>
          <w:i/>
          <w:iCs/>
          <w:sz w:val="32"/>
          <w:szCs w:val="32"/>
        </w:rPr>
        <w:t>credits</w:t>
      </w:r>
      <w:r>
        <w:rPr>
          <w:bCs/>
          <w:sz w:val="32"/>
          <w:szCs w:val="32"/>
        </w:rPr>
        <w:t xml:space="preserve"> e all’ </w:t>
      </w:r>
      <w:r>
        <w:rPr>
          <w:bCs/>
          <w:i/>
          <w:iCs/>
          <w:sz w:val="32"/>
          <w:szCs w:val="32"/>
        </w:rPr>
        <w:t>abstract</w:t>
      </w:r>
      <w:r>
        <w:rPr>
          <w:bCs/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/>
      </w:pPr>
      <w:r>
        <w:rPr/>
        <w:t>TEMA 2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oni un messaggio per la promozione dell’integrazione razziale e culturale tra i popo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tensione : 5pagine (compresa una per la home page e una per i credi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MA 20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ggiare e imparare contemporaneamente, scegliendo i mezzi di trasporto che ti piaccion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cco le diverse possibilit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Macchine del tempo: </w:t>
      </w:r>
      <w:r>
        <w:rPr>
          <w:sz w:val="28"/>
          <w:szCs w:val="28"/>
        </w:rPr>
        <w:t>storia della politica, società, scienze, arti e pers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Autobus: </w:t>
      </w:r>
      <w:r>
        <w:rPr>
          <w:sz w:val="28"/>
          <w:szCs w:val="28"/>
        </w:rPr>
        <w:t>feste, eventi, luoghi di interesse, informazioni turistiche per insegnanti e studenti, lingue strani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Bicicletta: </w:t>
      </w:r>
      <w:r>
        <w:rPr>
          <w:sz w:val="28"/>
          <w:szCs w:val="28"/>
        </w:rPr>
        <w:t>ambiente, geografia, fiumi, ecologia, scienze naturali, previsioni meteorologiche, fauna e flo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Nave spaziale: </w:t>
      </w:r>
      <w:r>
        <w:rPr>
          <w:sz w:val="28"/>
          <w:szCs w:val="28"/>
        </w:rPr>
        <w:t>immagini da satellite, astronomia, fisica e meteorolog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Manico di scopa: </w:t>
      </w:r>
      <w:r>
        <w:rPr>
          <w:sz w:val="28"/>
          <w:szCs w:val="28"/>
        </w:rPr>
        <w:t>miti, leggende, fantasmi, folletti, fate e raccon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Piedi: </w:t>
      </w:r>
      <w:r>
        <w:rPr>
          <w:sz w:val="28"/>
          <w:szCs w:val="28"/>
        </w:rPr>
        <w:t>arti visuali e musicali, teatro, biblioteche, istituzioni europee.</w:t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MA 200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tempo nel terzo millenn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MA 200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mezzi di comunicazione rendono il mondo sempre più piccolo e sempre più ci rendiamo conto della realtà dell’ EFFETTO FARFAL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ò significa che una catena di eventi può avere un punto di crisi in cui piccoli mutamenti (come il battito delle ali di una farfalla) sono suscettibili di ingrandirsi a dismisu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TENDO DA UN PUNTO (economico, scientifico, politico) SU UNA MAPPA DEL MONDO TRACCIA UNA ROTTA CHE DAL PRESENTE, CON I SUOI POROBLEMI E LE SUE OPPORTUNITA’, CI CONSENTA DI NAVIGARE/VEDERE UNO SCENARIO (positivo/negativo) DEL FUTURO PROSSIM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MA 200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TTERIS SERVABITUR ORB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“Il mondo sarà salvato dalle lettere e dalla poesia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i, in cui i grandi ideali morali e civili sembrano emarginati da quelli economici, la nostalgia, anzi l’esigenza della poesia come esigenza di vita, ritorna prepot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’impossibile del reale (ciò che “è così” perché ha perduto ogni possibilità di essere altrimenti) si contrappone l’infinità possibilità del poetico, di ciò che “continua a farsi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rivendicazione del dovere di esistere oltre al semplice diritto di essere, assegna alla parola la fiamma della vi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llegatevi al sito: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xmlpertutti.com/mediashow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egliete almeno tre brani poetici che siano fra loro collegabili nella tematica e date loro le immagini e i suoni che consentano di vedere e sentire la follia del poe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ulteriore brano, per chi osa andare “a nord del futuro”, rappresenta un volo verso un mondo concepito nel desiderio del vostro cuore e si collega con i brani preceden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MA 200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uomo roboti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dous Huexley, nel suo libro del 1932, “Il mondo nuovo”, descrive una società in cui gli esseri umani vengono programmati in base ai ruoli che dovranno svolgere e fabbricati dentro provette e macch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sto scenario di fantascienza diventa ogni sempre più plausibi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progresso scientifico ci espone a mutamenti biotecnologici che rischiano di trasformare il genere umano in una produzione standard, con una metamorfosi dallo stadio dell’umano a quello del post-human (dai corpi organici agli esseri formati di carne e metallo, di silicio e plastica, di parti umane e animali, trasferibili da un individuo all’altro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deriva la necessità di riflettere, di fare riferimento ad una bioetica che eviti di trasformarci in esseri privi di autonomia e di intelligenza crit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i studenti sono invitati a costruire un sito web in cu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Siano presentate le scoperte scientifiche nell’ambito delle biotecnologie sia contesti ed immagin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Il lavoro di ricerca sulla rete sia testimonia con una pagina dedicata alla sitografi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Ci siano delle aree di riflessione da gestire in modo dinamico (dalla semplice form per inviare una mail al forum per condividere più messaggi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TEMA 200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Il candidato, attraverso strumenti multimediali, proponga la sua idea di multimedialit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TEMA 200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scienza e la tecnologia potrebbero essere definite “Religioni del nostro tempo” data la loro pervasività nei modi di vivere e nel modo di pens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brerebbe possano risolvere qualsiasi problema dell’umanità con il progredire delle ricerche e con l’ausilio di tecniche sempre più perfezion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lustrate in modalità ipermediale gli aspetti positivi e negativi della presenza diffusa delle scienze e delle tecnologie nella vita quotidi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oi per ca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sa significa ero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 stereotipo lo definisce come una persona dotata di forza non comune, sempre nel gius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ceva Brecht, “ E’ sventurata la terra che ha bisogno di eroi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se l’eroismo fosse il modo umile e semplice di affrontare realtà anche terribili, mettendosi in gioco con la propria vit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concorrenti sono invitati a realizzare un lavoro ipermediale che metta in luce il contrasto tra i modelli veicolati spesso dai mass media e la quotidiana risposta ai problemi della vi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EMA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quindi uscimmo a riveder le stelle (Inferno XXXIV, 13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2009 è l’Anno Internazionale dell’Astronom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o passati 400 anni da quando Galileo Galilei ha incominciato a studiare il cielo con il cannocchiale ma, ancora oggi, resta immutato l’interesse per l’universo e per le leggi che lo regola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 scorso 7 marzo la Nasa ha messo in orbita il telescopio Kepler per ricercare tra i 200 miliardi di stelle della Via Lattea pianeti simili alla terra al di fuori del sistema sol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che Dante, il sommo poeta, ha posto le stelle nel verso finale di ogni cantica della Divina Commedia per indicare la meta dell’uom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voglia di guardare lontano, o forse di guardarci da lontano nella nostra minuscola dimensione, alimenta il fascino delle stel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sfida dell’ignoto che ha sostenuto Galileo, l’iniziatore della scienza moderna, resta immutato nell’animo dell’uomo contemporaneo, in rapporto continuo con la sua fe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 fine di trasmettere come la ricerca astronomica e le sue ultime frontiere i concorrenti sono invitati a realizzare una comunicazione a contenuto scientifico con carattere di short pubblicitario, realizzata su supporto audiovisivo e interoperabile tra diversi sistemi multimediali, della durata di circa 3 minu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EMA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CTs contro povertà ed esclusi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2010 è stato designato dalla Commissione Europea cono l’Anno europeo della lotta alla povertà e all’esclusione sociale (</w:t>
      </w:r>
      <w:hyperlink r:id="rId3">
        <w:r>
          <w:rPr>
            <w:rStyle w:val="InternetLink"/>
            <w:sz w:val="28"/>
            <w:szCs w:val="28"/>
          </w:rPr>
          <w:t>http://www.2010againstpoverty.eu/?langid=en</w:t>
        </w:r>
      </w:hyperlink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valore della chiave è la solidarietà. Questa solidarietà crea una rete di sicurezza per ciascuno e per tutti no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concorrenti sono invitati a realizzare una comunicazione con carattere di short pubblicitario, , realizzata su supporto audiovisivo e interoperabile tra diversi sistemi multimediali, della durata di circa 3 minu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 video deve spiegare la base della vostra idea, come intendete realizzarla e i benefici previsti per i gruppi o i paesi più pove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EMA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2011 sta per essere caratterizzato come l’anno dei social network per l’innovazione prodotta nella società ad opera soprattutto del mondo giovanile. Si pensi agli avvenimenti del nord Africa e non so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valore chiave è la comunicazione globale per il progresso delle nazioni e del mondo inte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sti ambienti di libera comunicazione creano una rete di progresso per ciascuno e per tutti no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concorrenti sono invitati a realizzare una comunicazione con carattere di short pubblicitario, , realizzata su supporto audiovisivo e interoperabile tra diversi sistemi multimediali, della durata di circa 3 minu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 video deve spiegare la base della vostra idea di uso positivo dei social network, come intendete realizzarla e i benefici previsti per le nazioni e il mon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NCITORI DELLE PRECEDENTI EDIZION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999: </w:t>
      </w:r>
      <w:r>
        <w:rPr>
          <w:sz w:val="28"/>
          <w:szCs w:val="28"/>
        </w:rPr>
        <w:t>Mottola Luca - Liceo Scientifico “Vinci” Mil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000: </w:t>
      </w:r>
      <w:r>
        <w:rPr>
          <w:sz w:val="28"/>
          <w:szCs w:val="28"/>
        </w:rPr>
        <w:t>Macchia Michele – Liceo Scientifico “Galilei” Poten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01:</w:t>
      </w:r>
      <w:r>
        <w:rPr>
          <w:sz w:val="28"/>
          <w:szCs w:val="28"/>
        </w:rPr>
        <w:t xml:space="preserve"> Mouze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atej  – Slovacch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002: </w:t>
      </w:r>
      <w:r>
        <w:rPr>
          <w:sz w:val="28"/>
          <w:szCs w:val="28"/>
        </w:rPr>
        <w:t>Larocca Matteo – Liceo Scientifico Co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003: </w:t>
      </w:r>
      <w:r>
        <w:rPr>
          <w:sz w:val="28"/>
          <w:szCs w:val="28"/>
        </w:rPr>
        <w:t>Leogande Marco – Liceo Scientifico “Maiorana” Putignano (B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004: </w:t>
      </w:r>
      <w:r>
        <w:rPr>
          <w:sz w:val="28"/>
          <w:szCs w:val="28"/>
        </w:rPr>
        <w:t>Illegittimo Salvatore – Liceo Artistico “C.Levi” Eboli (S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005: </w:t>
      </w:r>
      <w:r>
        <w:rPr>
          <w:sz w:val="28"/>
          <w:szCs w:val="28"/>
        </w:rPr>
        <w:t xml:space="preserve">Casaburo Daniele – I.T.I.S. “F.Giordani” Caser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006: </w:t>
      </w:r>
      <w:r>
        <w:rPr>
          <w:bCs/>
          <w:sz w:val="28"/>
          <w:szCs w:val="28"/>
        </w:rPr>
        <w:t>Savencu Ciprian – Liceul Teoretic "Grigore Maisil" - Tulcea (Romania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007: </w:t>
      </w:r>
      <w:r>
        <w:rPr>
          <w:bCs/>
          <w:sz w:val="28"/>
          <w:szCs w:val="28"/>
        </w:rPr>
        <w:t>Sopov Ioana –Colegiul Dobrogean "Spiru Haret" - Tulcea (Romania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928" w:hanging="1928"/>
        <w:rPr>
          <w:sz w:val="28"/>
          <w:szCs w:val="28"/>
        </w:rPr>
      </w:pPr>
      <w:r>
        <w:rPr>
          <w:b/>
          <w:sz w:val="28"/>
          <w:szCs w:val="28"/>
        </w:rPr>
        <w:t>2008:</w:t>
      </w:r>
      <w:r>
        <w:rPr>
          <w:sz w:val="28"/>
          <w:szCs w:val="28"/>
        </w:rPr>
        <w:t xml:space="preserve"> Cruciani Francesco -  LICEO SCIENTIFICO  “D. Alighieri” -  Matera</w:t>
      </w:r>
    </w:p>
    <w:p>
      <w:pPr>
        <w:pStyle w:val="Normal"/>
        <w:ind w:left="709" w:hanging="17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Sezione Scuola Media: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ab/>
        <w:t>Foligno Nadia Edvige – Scuola Media “Ferrara” – Melfi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8" w:hanging="1928"/>
        <w:rPr/>
      </w:pPr>
      <w:r>
        <w:rPr>
          <w:b/>
          <w:sz w:val="28"/>
          <w:szCs w:val="28"/>
        </w:rPr>
        <w:t xml:space="preserve">2009: </w:t>
      </w:r>
      <w:r>
        <w:rPr>
          <w:sz w:val="28"/>
          <w:szCs w:val="28"/>
        </w:rPr>
        <w:t>Capitani Manuel – I.I.S. “M. Montessori – Porretta Terme (BO)</w:t>
      </w:r>
    </w:p>
    <w:p>
      <w:pPr>
        <w:pStyle w:val="Normal"/>
        <w:ind w:left="709" w:hanging="17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Sezione Scuola Media: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ab/>
        <w:t>Cantisani Michele – Scuola Media Statale – Sarconi (PZ)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010: </w:t>
      </w:r>
      <w:r>
        <w:rPr>
          <w:sz w:val="32"/>
          <w:szCs w:val="32"/>
        </w:rPr>
        <w:t>Antonio Ricciardi –</w:t>
      </w:r>
      <w:r>
        <w:rPr>
          <w:sz w:val="28"/>
          <w:szCs w:val="28"/>
        </w:rPr>
        <w:t xml:space="preserve"> LICEO SCIENTIFICO  “D. Alighieri” -  Matera</w:t>
      </w:r>
      <w:r>
        <w:rPr>
          <w:b/>
          <w:sz w:val="28"/>
          <w:szCs w:val="28"/>
        </w:rPr>
        <w:t xml:space="preserve">      </w:t>
        <w:tab/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8"/>
          <w:szCs w:val="28"/>
        </w:rPr>
        <w:t>Sezione Scuola Media: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ab/>
        <w:t>Pontolillo Anton – Scuola Media “Ferrara” – Melfi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011: </w:t>
      </w:r>
      <w:r>
        <w:rPr>
          <w:sz w:val="28"/>
          <w:szCs w:val="28"/>
        </w:rPr>
        <w:t>Nitti Sabino – Liceo Scientifico “G. Galilei” – Bitonto (BA)</w:t>
      </w:r>
      <w:r>
        <w:rPr>
          <w:b/>
          <w:sz w:val="28"/>
          <w:szCs w:val="28"/>
        </w:rPr>
        <w:t xml:space="preserve">      </w:t>
        <w:tab/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8"/>
          <w:szCs w:val="28"/>
        </w:rPr>
        <w:t>Sezione Scuola Media: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ab/>
        <w:t>Barone Alessandro – Scuola Media “Mons. A. Caselle” – Rapolla (PZ)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709" w:hanging="17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5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mlpertutti.com/mediashow/" TargetMode="External"/><Relationship Id="rId3" Type="http://schemas.openxmlformats.org/officeDocument/2006/relationships/hyperlink" Target="http://www.2010againstpoverty.eu/?langid=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16:00Z</dcterms:created>
  <dc:creator>Lab1_utente5</dc:creator>
  <dc:description/>
  <dc:language>en-US</dc:language>
  <cp:lastModifiedBy>Utente</cp:lastModifiedBy>
  <cp:lastPrinted>2007-12-13T09:20:00Z</cp:lastPrinted>
  <dcterms:modified xsi:type="dcterms:W3CDTF">2012-01-23T12:16:00Z</dcterms:modified>
  <cp:revision>2</cp:revision>
  <dc:subject/>
  <dc:title>TEMA 2000</dc:title>
</cp:coreProperties>
</file>